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МАДОУ 32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Г.И.Шаймеев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Г.А. Баязитова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_____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___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1535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Обработка персональных данных работников детского сада может осуществляется исключительно в целях обеспечения соблюдения действующего законодательства и иных нормативных актов, содействия работникам в трудоустройстве, обучение и продвижение по службе, обеспечение личной безопасности сотрудников, контроля и качества выполняемой работы, и обеспечение сохранности имущества, как организации, так и рабо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сональные данные работника работодатель получает непосредственно от работника. Работодатель вправе получать персональные данные от третьих лиц  только при наличии письменного согласия работника. Работник должен быть предупрежден о целях, предполагаемых источниках и способах получения персональных данных. Работник вправе отказаться от дачи сведений личного характера, в этом случае отказ должен быть письменны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оступлении на работу работник обязан заполнить анкету, в которой указывает следующие сведения о себ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и домашний телеф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специ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е (ие) место (а)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, затрудняющие выполнение трудовых фун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с которыми работник считает нужным ознакомить работода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Работодатель не имеет права требовать и обрабатывать персональные данные работников о политических, религиозных и иных убеждениях, частной жизни, членстве в общественных объединениях или профсоюзной деятельности, за исключением случаев, предусмотренных федеральным закон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одатель или его представитель   при принятии решений, затрагивающих интересы работника, не имеют права основываться на персональных данных работника, полученных исключительно в результате автоматизированной обработки или электронной получ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щита персональных данных работников от неправомерного их использования или утраты обеспечивается за счет средств работодател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ботник представляет работодателю достоверные сведения о себе. При изменении персональных данных работник обязан письменно уведомить работодателя в 2-х недельный срок и представить документ, подтверждающий эти измен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аждый работник детского сада должен быть ознакомлен под расписку с настоящим Положением, иными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Хранение и использование персональных данных работ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Хранение персональных данных работников  в период их работы в детском саду осуществляется в бумажном виде в папках, должны быть  прошиты и пронумерованы по страницам,  находятся  у назначенного приказом ответственного  лица, хранятся в специально отведенном шкафу, обеспечивающему защиту от несанкционированного доступ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дача личных дел работников для ознакомления  выдается только по приказу работодателя лицам, имеющим доступ к персональным данным работников или на основании письменного заявления работ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сональные данные работников могут храниться в электронном виде на локальной компьютерной сети. Доступ к электронной базе данных, содержащей персональные данные работников, обеспечивается 2 – ступенчатой системой паролей: на уровне локальной компьютерной сети и на уровне базы данных. Изменение паролей должно происходить не реже 1 раза в 2 месяц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Доступ к персональным данным имеют заведующая, председатель профкома, главный бухгалтер, отвечающий за начисление заработной платы, составление тарификации и т.п. Доступ лиц строго ограничен и  осуществляется только  на основании приказа руководител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пировать и делать выписки персональных данных работника разрешается только в служебных целях с письменного работника разрешения  по приказу  работодател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дача персональных данны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, относящаяся к персональным данным работника, может быть представлена государственным органам в порядке, установленном федеральным закон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одатель не вправе предоставля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одатель обязан предупредить лиц, получающих персональные данные работников о том, что эти данные могут быть использованы лишь в целях, для которых они сообщены и требовать от этих лиц подтверждения того, что это правило соблюдается. Лица, получающие персональные данные работников, обязаны соблюдать режим строгой секретности (конфиденциальност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одатель не имеет права запрашивать информацию о состоянии здоровья работника, за исключение тех сведений, которые относятся непосредственно к вопросу о возможности выполнения работником трудовых функ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если лицо, обратившееся с запросом, не уполномочено федеральным 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. Выдается письменное уведомление, копия которого подшивается в личное дело работни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работников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, относящаяся к персональным данным работников, является служебной тайной и охраняется закон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целях обеспечения защиты персональных данных, хранящихся в школе, работники имеют право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. За исключением случаев, предусмотренных федеральным зако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в суде любых неправомерных действий или бездействий работодателя при обработке персональных данных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ица, виновные в нарушении норм, регулирующих получение, обработку и защиту персональных данных работника, несут  дисциплинарную, административную, гражданско – правовую или уголовную ответственность  в соответствии с федеральными закона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4:00Z</dcterms:created>
  <dc:creator>User</dc:creator>
  <dc:description/>
  <cp:keywords/>
  <dc:language>en-US</dc:language>
  <cp:lastModifiedBy>User Windows</cp:lastModifiedBy>
  <cp:lastPrinted>2021-02-15T13:13:00Z</cp:lastPrinted>
  <dcterms:modified xsi:type="dcterms:W3CDTF">2021-02-18T08:22:00Z</dcterms:modified>
  <cp:revision>8</cp:revision>
  <dc:subject/>
  <dc:title>        «Согласовано»                                                          «Утверждаю»</dc:title>
</cp:coreProperties>
</file>